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611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Одинаева Р.О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ева Рахмата Одина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3.12.2024 года Одинаев Р.О., по адресу: *** ХМАО-Югра, не уплатил в установленный ст. 32.2 КоАП РФ срок административный штраф в размере 1500 рублей, назначенный постановлением № ***3058 от 12.10.2024 года по делу об административном правонарушении, предусмотренном ч.1 ст.12.15 КоАП РФ. В отношении Одинаева Р.О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ев Р.О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Одинаева Р.О. в совершении правонарушения подтверждается материалами дела: протоколом от 04.02.2025 года об административном правонарушении, копией постановления № ***3058 от 12.10.2024 года по делу об административном правонарушении, предусмотренном ч.1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Одинаева Р.О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динаева Р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динаевым Р.О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Одинаева Р.О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Одинаева Р.О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Одинаева Рахмата Один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2 часов 55 минут 05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